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潍坊医学院学生社会实践活动登记表</w:t>
      </w:r>
    </w:p>
    <w:p>
      <w:pPr>
        <w:pStyle w:val="Normal"/>
        <w:spacing w:lineRule="auto" w:line="300"/>
        <w:ind w:right="420" w:hanging="0"/>
        <w:rPr/>
      </w:pPr>
      <w:r>
        <w:rPr/>
        <w:t>专业：</w:t>
      </w:r>
      <w:r>
        <w:rPr>
          <w:rFonts w:eastAsia="Times New Roman"/>
        </w:rPr>
        <w:t xml:space="preserve">                      </w:t>
      </w:r>
      <w:r>
        <w:rPr/>
        <w:t>学号：</w:t>
      </w:r>
      <w:r>
        <w:rPr>
          <w:rFonts w:eastAsia="Times New Roman"/>
        </w:rPr>
        <w:t xml:space="preserve">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1254"/>
        <w:gridCol w:w="709"/>
        <w:gridCol w:w="850"/>
        <w:gridCol w:w="709"/>
        <w:gridCol w:w="1134"/>
        <w:gridCol w:w="709"/>
        <w:gridCol w:w="2326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87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49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单位联系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联系方式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意见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“形式”自宣讲、</w:t>
            </w:r>
            <w:r>
              <w:rPr/>
              <w:t>调研、</w:t>
            </w:r>
            <w:r>
              <w:rPr/>
              <w:t>寻访、志愿服务</w:t>
            </w:r>
            <w:r>
              <w:rPr/>
              <w:t>、创业实践、专业实践类中选填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调研成果另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本表由学院团总支（团委）收齐后留存使用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（正反面打印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94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团队名称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所属院系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团队负责人：    姓名：       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所在院系、专业、年级：                     手机：                  </w:t>
            </w:r>
          </w:p>
        </w:tc>
      </w:tr>
      <w:tr>
        <w:trPr>
          <w:trHeight w:val="94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指导老师：    姓名：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：                              手机：</w:t>
            </w:r>
          </w:p>
        </w:tc>
      </w:tr>
      <w:tr>
        <w:trPr>
          <w:trHeight w:val="280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项目类别：“青春共筑防疫长城”疫情防控专项活动（ ）“青鸟计划”岗位实习实践活动（ ）“七十年梦想征程”相关主题宣讲活动（）“全面小康共发展，强国富民同进步”精准扶贫调研（）“大众创业、万众创新”主题实践行动（ ）“青春健康 医路同行”青春健康知识普及活动（ ）“传承中华精神”传统文化寻访活动（ ）“寻访乡村好青年”主题活动（ ）“与祖国共奋进 与潍医共成长”最美校友寻访活动（ ）其他（ ）</w:t>
            </w:r>
          </w:p>
        </w:tc>
      </w:tr>
      <w:tr>
        <w:trPr>
          <w:trHeight w:val="94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实施地点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项目实施时间：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服务对象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项目内容简介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潍坊医学院暑假社会实践活动团队备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354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项目背景和需求分析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00—3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项目目标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00—2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团队成员基本情况：共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人      随队教师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成员姓名             院系班级                联系方式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293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团总支（团委）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58910</wp:posOffset>
                </wp:positionV>
                <wp:extent cx="56007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3.3pt" to="440.95pt,713.3pt" ID="Line 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45515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4.5pt" to="440.95pt,744.5pt" ID="Line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ge">
                  <wp:posOffset>9079230</wp:posOffset>
                </wp:positionV>
                <wp:extent cx="209296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  <w:t>共青团潍坊医学院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8.35pt;mso-wrap-distance-left:9.05pt;mso-wrap-distance-right:9.05pt;mso-wrap-distance-top:0pt;mso-wrap-distance-bottom:0pt;margin-top:714.9pt;mso-position-vertical-relative:page;margin-left: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2"/>
                        </w:rPr>
                        <w:t>共青团潍坊医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ge">
                  <wp:posOffset>9099550</wp:posOffset>
                </wp:positionV>
                <wp:extent cx="247777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8.35pt;mso-wrap-distance-left:9.05pt;mso-wrap-distance-right:9.05pt;mso-wrap-distance-top:0pt;mso-wrap-distance-bottom:0pt;margin-top:716.5pt;mso-position-vertical-relative:page;margin-left:2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7" w:gutter="0" w:header="851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32815</wp:posOffset>
              </wp:positionH>
              <wp:positionV relativeFrom="page">
                <wp:posOffset>9768205</wp:posOffset>
              </wp:positionV>
              <wp:extent cx="93281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69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2145</wp:posOffset>
              </wp:positionH>
              <wp:positionV relativeFrom="page">
                <wp:posOffset>9608820</wp:posOffset>
              </wp:positionV>
              <wp:extent cx="93281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6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ontent1">
    <w:name w:val="content1"/>
    <w:qFormat/>
    <w:rPr>
      <w:rFonts w:ascii="宋体" w:hAnsi="宋体" w:eastAsia="宋体" w:cs="宋体"/>
      <w:color w:val="000000"/>
      <w:spacing w:val="0"/>
      <w:sz w:val="18"/>
      <w:szCs w:val="18"/>
    </w:rPr>
  </w:style>
  <w:style w:type="character" w:styleId="Width21">
    <w:name w:val="width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">
    <w:name w:val="纯文本 New New New New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8:00Z</dcterms:created>
  <dc:creator>msk1</dc:creator>
  <dc:description/>
  <dc:language>en-US</dc:language>
  <cp:lastModifiedBy>Miss Scorpio</cp:lastModifiedBy>
  <cp:lastPrinted>2019-07-08T17:57:00Z</cp:lastPrinted>
  <dcterms:modified xsi:type="dcterms:W3CDTF">2020-09-29T00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